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my primary goals with this version of the library wa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below $50. As more and more people register,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necessary to continue offering this low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is on disk and in a Norton Guides database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commented internally. (source cod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s available by phoning (405)340-1940 during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hours, or by accessing the Super.Lib BBS at (405) 340-47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runs 24 hours, and is 1200-9600 baud. (Courier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need only call the BBS and reque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ow 24 hours for full access to the BBS after call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charges after version 1.50 will no longer be free 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ased upon the extent of the upgrade, (i.e. how much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as gone into the upgrade) with a base upgrade fee of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 will be posted on the BBS, or can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quest. (With source code included, most minor bugs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m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siness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hours are 9AM-5PM (CST) Mon-F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ry Prefont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